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Page Language="C#"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1&gt;Hello World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2&gt;The date and time is &lt;% =DateTime.Now.ToString(  ) %&gt;.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